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ЪРЖАВЕН ИЗПИТ ПО СРЪБСКИ И ХЪРВАТСКИ Е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ържавният изпит по сръбски и хърватски език за специалност „Славянска филология” с професионална квалификация: </w:t>
      </w:r>
      <w:r>
        <w:rPr>
          <w:rFonts w:cs="Times New Roman" w:ascii="Times New Roman" w:hAnsi="Times New Roman"/>
          <w:i/>
          <w:sz w:val="24"/>
          <w:szCs w:val="24"/>
        </w:rPr>
        <w:t>сръбски, хърватски и 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>, се състои от писмена част и устна ча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ата част е с продължителност до 5 часа и включва два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звиване на тема по сръбска и хърватска литература (пише се на български език)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развиване на тема по теоретична граматика на сръбския и хърватския език (по избор на студента), която се пише на сръбски или хърватски ез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ав превод от сръбски или от хърватски език (по избор на студента) с дължина 900 символа (60 символа на ред) на публицистичен тек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стната част на изпита се допускат студентите, положили писмената част с минимална средна аритметична оценка – Среден 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Ъ П Р О С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ържавния писмен изпит</w:t>
      </w:r>
      <w:r>
        <w:rPr>
          <w:rFonts w:cs="Times New Roman" w:ascii="Times New Roman" w:hAnsi="Times New Roman"/>
          <w:sz w:val="24"/>
          <w:szCs w:val="24"/>
        </w:rPr>
        <w:t xml:space="preserve"> по сръбска и хърватска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ата на средновековна Сърбия − културна ориентация, периодизация, жанрови проблеми. Развитие на житийния жанр в старата сръбска литера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те на рационализма и Просвещението в сръбската литература − Доситей Обрадович. Вук Караджич и значението му за сръбското национално Възражда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ризмът и хърватската литература на романтизма. Станко Враз, Петар Прерадович, Иван Мажурани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ъбски романтизъм. Бранко Радичевич, Йован Йованович Змай, Джура Якшич, Лаза Костич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ъм в сръбската литература. Светозар Маркович и Любен Каравелов. Лаза Лазаревич, Бранислав Нушич, Борисав Станкови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ърватски реализъм. Аугуст Шеноа, Анте Ковачич, Силвие Страхимир Кранчеви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латен век” на сръбската поезия. Сръбски символисти − Йован Дучич, Милан Ракич, Сима Пандурович, Владислав Петкович − Di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ият живот в Сърбия между двете световни войни. Милош Църнянски. Десанка Максимович. Сръбският надреализъ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ърватската литература в периода между двете световни войни. Мирослав Кърлежа. Весна Пару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 Андрич − югославският Нобелов лауреат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ата част на държавния изпит включва събеседване по изтеглен въпрос от следния конспект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 Н С П Е К 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ържавния устен изпит</w:t>
      </w:r>
      <w:r>
        <w:rPr>
          <w:rFonts w:cs="Times New Roman" w:ascii="Times New Roman" w:hAnsi="Times New Roman"/>
          <w:sz w:val="24"/>
          <w:szCs w:val="24"/>
        </w:rPr>
        <w:t xml:space="preserve"> по сръбски и хърватски е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Hrvatska glazba / Српска муз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izvođa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mjerovi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ц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oja obitelj / </w:t>
      </w:r>
      <w:r>
        <w:rPr>
          <w:rFonts w:cs="Times New Roman" w:ascii="Times New Roman" w:hAnsi="Times New Roman"/>
          <w:sz w:val="24"/>
          <w:szCs w:val="24"/>
          <w:lang w:val="sr-CS"/>
        </w:rPr>
        <w:t>Моја пород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bliža (uža) i dalja (šira) rodb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hrvatski i srpski naz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piši jednog rođ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Kuća i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stambena zgrada - dijelovi i prostor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adresa na kojoj stanu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uređenje stana, namješt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kuća ili stan iz maš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Glavni gradovi Hrvatske i Srb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Zagreb (kratka povijest, naziv grada, neki zvanični podatci, znamenitosti gr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Београд (</w:t>
      </w:r>
      <w:r>
        <w:rPr>
          <w:rFonts w:cs="Times New Roman" w:ascii="Times New Roman" w:hAnsi="Times New Roman"/>
          <w:sz w:val="24"/>
          <w:szCs w:val="24"/>
          <w:lang w:val="sr-CS"/>
        </w:rPr>
        <w:t>кратка историја, назив града, неки службени подаци, популарна мес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Poli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aktualna zbivanja u Hrvatsko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туелни догађаји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gostiteljska mje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u kafić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u restoranu, konobi, pivnici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чм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mk-MK"/>
        </w:rPr>
        <w:t>кафа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ića i vinska k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redjela i glavna jela, jelovni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hrvatski domaći specijali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и домаћи специјалит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7. U trgovini (dućanu) / </w:t>
      </w:r>
      <w:r>
        <w:rPr>
          <w:rFonts w:cs="Times New Roman" w:ascii="Times New Roman" w:hAnsi="Times New Roman"/>
          <w:sz w:val="24"/>
          <w:szCs w:val="24"/>
          <w:lang w:val="sr-CS"/>
        </w:rPr>
        <w:t>У продав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životne namirnice </w:t>
      </w:r>
      <w:r>
        <w:rPr>
          <w:rFonts w:cs="Times New Roman" w:ascii="Times New Roman" w:hAnsi="Times New Roman"/>
          <w:sz w:val="24"/>
          <w:szCs w:val="24"/>
          <w:lang w:val="sr-CS"/>
        </w:rPr>
        <w:t>/ прехрамбени произв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zdrava hr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na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ržnici /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пиј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jest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kojem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živim /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у коме жи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ložaj, stanov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neke kulturne ili povijesne zanimljiv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znamenit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r-HR"/>
        </w:rPr>
        <w:t>Književ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moj najdraži au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moja naj</w:t>
      </w:r>
      <w:r>
        <w:rPr>
          <w:rFonts w:cs="Times New Roman" w:ascii="Times New Roman" w:hAnsi="Times New Roman"/>
          <w:sz w:val="24"/>
          <w:szCs w:val="24"/>
        </w:rPr>
        <w:t>draž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nj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 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filmski žanr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kinodvorane u mojem gradu 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оскопи у мом 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miljeni glumci i film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najgori film koji sam gled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1. Prijatelj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moj najbolji prijatelj/prijate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šta je za tebe prijatelj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2. Horoskop i znak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što si po horoskopu / Шта си у хороско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karakteristike tvojeg horoskopskog znaka, podz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3. Blagdani / Праз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hrvatski državni blagd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najveći vjerski blagd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рпски државни праз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рпске крсне сл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кончателната оценка от държавния изпит е средноаритметична от оценките за писмения и устния из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е изготвена от:</w:t>
        <w:tab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ата е приета на заседание на Катедрения съвет на Катедрата по славистика на .........2013 г., протокол № 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на катедр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доц. д-р Маринела Младен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3:00Z</dcterms:created>
  <dc:creator>helena</dc:creator>
  <dc:description/>
  <cp:keywords/>
  <dc:language>en-US</dc:language>
  <cp:lastModifiedBy>User</cp:lastModifiedBy>
  <cp:lastPrinted>2018-06-25T08:47:00Z</cp:lastPrinted>
  <dcterms:modified xsi:type="dcterms:W3CDTF">2018-06-25T07:00:00Z</dcterms:modified>
  <cp:revision>4</cp:revision>
  <dc:subject/>
  <dc:title/>
</cp:coreProperties>
</file>